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учежском районе прокуратурой выявлен факт уклонения работодателем от заключения трудового договора с работник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учежской межрайонной прокуратурой проведена проверка соблюдения требований трудового законодательства, по результатам которой в деятельности местного индивидуального предпринимателя выявлен состав административного правонарушения, предусмотренного ч. 4 ст. 5.27 КоАП РФ – уклонение от оформления 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в период с 01.09.2020 по 28.09.2021 местный житель выполнял функции оператора автомобильной газозаправочной станции и получал за это заработную плату. При этом работодатель в нарушение требований трудового законодательства Российской Федерации уклонился от заключения с ним трудового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опрошенными, работник и работодатель подтвердили факт неформальных трудовых отношений, последний признал вину и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дела об административном правонарушении и соответствующие материалы направлены для рассмотрения в Государственную инспекцию труда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дела находятся на контроле Теучежской межрайонной прокуратуры.</w:t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18" w:leader="none"/>
        </w:tabs>
        <w:spacing w:lineRule="exact" w:line="2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ca.210.1</dc:creator>
  <dc:description/>
  <cp:keywords/>
  <dc:language>en-US</dc:language>
  <cp:lastModifiedBy>Senator</cp:lastModifiedBy>
  <cp:lastPrinted>2021-10-15T14:49:00Z</cp:lastPrinted>
  <dcterms:modified xsi:type="dcterms:W3CDTF">2021-11-10T11:33:00Z</dcterms:modified>
  <cp:revision>3</cp:revision>
  <dc:subject/>
  <dc:title>Заместитель прокурора области организует личный прием граждан</dc:title>
</cp:coreProperties>
</file>