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Адыгейске житель г. Краснодара осужден за нарушение правил дорожного движения, повлекшее по неосторожности причинение тяжкого вреда здоровью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учежский районный суд вынес обвинительный приговор по уголовному делу в отношении жителя г. Краснодара по ч. 1 ст. 264 УК РФ (н</w:t>
      </w:r>
      <w:r>
        <w:rPr>
          <w:color w:val="000000"/>
          <w:sz w:val="30"/>
          <w:szCs w:val="30"/>
          <w:shd w:fill="FFFFFF" w:val="clear"/>
        </w:rPr>
        <w:t>арушение лицом, управляющим автомобилем, </w:t>
      </w:r>
      <w:r>
        <w:rPr>
          <w:sz w:val="30"/>
          <w:szCs w:val="30"/>
          <w:shd w:fill="FFFFFF" w:val="clear"/>
        </w:rPr>
        <w:t xml:space="preserve">правил дорожного, </w:t>
      </w:r>
      <w:r>
        <w:rPr>
          <w:color w:val="000000"/>
          <w:sz w:val="30"/>
          <w:szCs w:val="30"/>
          <w:shd w:fill="FFFFFF" w:val="clear"/>
        </w:rPr>
        <w:t>повлекшее по неосторожности причинение </w:t>
      </w:r>
      <w:r>
        <w:rPr>
          <w:sz w:val="30"/>
          <w:szCs w:val="30"/>
          <w:shd w:fill="FFFFFF" w:val="clear"/>
        </w:rPr>
        <w:t>тяжкого вреда</w:t>
      </w:r>
      <w:r>
        <w:rPr>
          <w:color w:val="000000"/>
          <w:sz w:val="30"/>
          <w:szCs w:val="30"/>
          <w:shd w:fill="FFFFFF" w:val="clear"/>
        </w:rPr>
        <w:t> здоровью человека</w:t>
      </w:r>
      <w:r>
        <w:rPr>
          <w:bCs/>
          <w:color w:val="000000"/>
          <w:sz w:val="28"/>
          <w:szCs w:val="28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следствия установлено, что в июле 2021 года в вечернее время подсудимый двигаясь на личном автомобиле по трассе М-4 «Дон» в направлении г. Краснодар на окраине а. Тугургой Теучежского района Республики Адыгея нарушил правила дорожного движения в результате чего совершил столкновение с двумя другими автомобилями, пассажирке одного из которых был причинен тяжкий вред здоровью, а также совершил наезд на пешехода, здоровью которого также был причинен тяжкий вред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согласился с позицией государственного обвинителя, учел наличие смягчающих обстоятельств и раскаянье подсудимого, назначил наказание в виде ограничения свободы сроком на 2 год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 суда в законную силу не вступил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tlineb21">
    <w:name w:val="hot_line_b21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29:00Z</dcterms:created>
  <dc:creator>ca.210.1</dc:creator>
  <dc:description/>
  <cp:keywords/>
  <dc:language>en-US</dc:language>
  <cp:lastModifiedBy>Rasul Gezalov</cp:lastModifiedBy>
  <cp:lastPrinted>2021-11-12T16:40:00Z</cp:lastPrinted>
  <dcterms:modified xsi:type="dcterms:W3CDTF">2022-01-21T07:49:00Z</dcterms:modified>
  <cp:revision>4</cp:revision>
  <dc:subject/>
  <dc:title>Заместитель прокурора области организует личный прием граждан</dc:title>
</cp:coreProperties>
</file>