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щитить недвижимость от посягательств мошенников можно при помощи специальной записи в Е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ждый собственник недвижимости может бесплатно подать заявление о невозможности государственной регистрации перехода, ограничения, прекращения права на объект недвижимости без своего личного участия. Запись об этом в обязательном порядке вносится в Единый государственный реестр недвижим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имущество такого способа защиты своих прав на недвижимость в том, что в случае, если собственник недвижимости оформляет такой запрет, любые регистрационные документы, поданные кем-то, кроме владельца недвижимости, будут автоматически отклонены. Наличие записи в ЕГРН поможет защитить недвижимость от посягательств недоброжелателей»</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 пояснил директор Кадастровой палаты по Республике Адыгея Аюб Хуако.</w:t>
      </w:r>
    </w:p>
    <w:p>
      <w:pPr>
        <w:pStyle w:val="Normal"/>
        <w:spacing w:lineRule="auto" w:line="360" w:before="0" w:after="0"/>
        <w:ind w:firstLine="709"/>
        <w:jc w:val="both"/>
        <w:rPr/>
      </w:pPr>
      <w:r>
        <w:rPr>
          <w:rFonts w:cs="Times New Roman" w:ascii="Times New Roman" w:hAnsi="Times New Roman"/>
          <w:sz w:val="28"/>
          <w:szCs w:val="28"/>
        </w:rPr>
        <w:t>Для ограничения совершения регистрационных действий с недвижимостью без личного участия собственнику нужно написать заявление в орган регистрации прав. Сделать это можно через МФЦ или с помощью электронных сервисов Росреестра. После чего информация о запрете регистрации прав (перехода, ограничения, прекращения и т.д.) на принадлежащие собственнику объекты недвижимости без его личного участия вносится в Е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такая запись будет действовать бессрочно, пока собственник самостоятельно не отзовет ее, или же она не будет погашена государственным регистратором при регистрации сделки (при личном участии собственника) либо по решению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шлина за внесение сведений в ЕГРН о запрете на проведение сделок без личного участия собственника не взимается. Срок проведения процедуры составляет 5 рабочих дней с момента обращения граждани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оит отметить, если квартира находится в общей долевой собственности, согласно закону, каждый из сособственников должен подать отдельное заявление в отношении принадлежащей ему доли в праве общей долевой собственности. В случае если третьи лица обратятся за совершением сделки с вашей недвижимостью без вашего разрешения, даже при наличии у них доверенности, государственный орган вернет документ о переходе права собственности без рассмотрения, поскольку имеется запись о проведении регистрации лично собственником»</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 </w:t>
      </w:r>
      <w:r>
        <w:rPr>
          <w:rFonts w:cs="Times New Roman" w:ascii="Times New Roman" w:hAnsi="Times New Roman"/>
          <w:bCs/>
          <w:sz w:val="28"/>
          <w:szCs w:val="28"/>
        </w:rPr>
        <w:t>прокомментировала</w:t>
      </w:r>
      <w:r>
        <w:rPr>
          <w:bCs/>
          <w:sz w:val="28"/>
          <w:szCs w:val="28"/>
        </w:rPr>
        <w:t xml:space="preserve"> </w:t>
      </w:r>
      <w:r>
        <w:rPr>
          <w:rFonts w:cs="Times New Roman" w:ascii="Times New Roman" w:hAnsi="Times New Roman"/>
          <w:b/>
          <w:bCs/>
          <w:sz w:val="28"/>
          <w:szCs w:val="28"/>
        </w:rPr>
        <w:t>руководитель регионального Управления Росреестра</w:t>
      </w:r>
      <w:r>
        <w:rPr>
          <w:rFonts w:cs="Times New Roman" w:ascii="Times New Roman" w:hAnsi="Times New Roman"/>
          <w:bCs/>
          <w:sz w:val="28"/>
          <w:szCs w:val="28"/>
        </w:rPr>
        <w:t xml:space="preserve"> </w:t>
      </w:r>
      <w:r>
        <w:rPr>
          <w:rFonts w:cs="Times New Roman" w:ascii="Times New Roman" w:hAnsi="Times New Roman"/>
          <w:b/>
          <w:bCs/>
          <w:sz w:val="28"/>
          <w:szCs w:val="28"/>
        </w:rPr>
        <w:t>Марина Никифо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возможно лишь для вступивших в законную силу решений суда, в которых обжалован сам запрет, а также для требований судебного пристава-исполнителя. Но без таких оснований, как решение суда, никто кроме владельца не сможет осуществить распоряжение недвижимым имуществом даже при наличии выданных собственником доверенностей.</w:t>
      </w:r>
    </w:p>
    <w:p>
      <w:pPr>
        <w:pStyle w:val="Style20"/>
        <w:spacing w:lineRule="auto" w:line="360"/>
        <w:ind w:left="30" w:right="420"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before="0" w:after="28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ы для С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8772)593046-22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s@01.kadastr.ru</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8" t="-48" r="-18" b="-48"/>
                  <a:stretch>
                    <a:fillRect/>
                  </a:stretch>
                </pic:blipFill>
                <pic:spPr bwMode="auto">
                  <a:xfrm>
                    <a:off x="0" y="0"/>
                    <a:ext cx="198374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basedOn w:val="Style12"/>
    <w:qFormat/>
    <w:rPr/>
  </w:style>
  <w:style w:type="character" w:styleId="VisitedInternetLink">
    <w:name w:val="FollowedHyperlink"/>
    <w:rPr>
      <w:color w:val="954F72"/>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Emphasis">
    <w:name w:val="Emphasis"/>
    <w:qFormat/>
    <w:rPr>
      <w:i/>
      <w:iCs/>
    </w:rPr>
  </w:style>
  <w:style w:type="character" w:styleId="Markedcontent">
    <w:name w:val="markedcontent"/>
    <w:basedOn w:val="Style12"/>
    <w:qFormat/>
    <w:rPr/>
  </w:style>
  <w:style w:type="character" w:styleId="Style19">
    <w:name w:val="Абзац списк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sidetitle">
    <w:name w:val="aside_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1:00Z</dcterms:created>
  <dc:creator>Милокостова Наталья Андреевна</dc:creator>
  <dc:description/>
  <cp:keywords/>
  <dc:language>en-US</dc:language>
  <cp:lastModifiedBy>user</cp:lastModifiedBy>
  <cp:lastPrinted>2022-10-24T09:50:00Z</cp:lastPrinted>
  <dcterms:modified xsi:type="dcterms:W3CDTF">2022-12-01T11:20:00Z</dcterms:modified>
  <cp:revision>8</cp:revision>
  <dc:subject/>
  <dc:title/>
</cp:coreProperties>
</file>