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Теучежской межрайонной прокуратуры устранены нарушения законодательства в сфере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ая межрайонная прокуратура провела проверку соблюде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 выплаты «серой» заработной платы, а также случаи выплаты заработной платы ниже минимального размера оплаты труда, допуска работника к трудовой деятельности без оформления трудовых отношений, отсутствия табелей учета рабочего времени, выплаты заработной платы с нарушением период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ежрайонная прокуратура вынесла 8 постановлений о возбуждении дел об административных правонарушениях по ч. 1 ст. 5.27 КоАП РФ (нарушение трудового законодательства), 2 постановления по ч. 6 ст. 5.27 КоАП РФ (установление заработной платы в размере менее размера, предусмотренного трудовым законодательством), 1 постановление по ч. 3 ст. 5.27 КоАП РФ (фактическое допущение к работе лица, не уполномоченного на это работодателем, в случае, если работодатель отказывается признать возникшие отношения трудовыми), которые рассмотрены и удовлетворены, виновные должностные и юридические лица привлечены к административной ответственности в виде штрафов на общую сумму 65 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куратура внесла в адрес руководства двух юридических лиц  представления, которые удовлетворены, нарушения устранены, виновные лица привлечены к дисциплинарной ответствен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tlineb21">
    <w:name w:val="hot_line_b21"/>
    <w:basedOn w:val="Style12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9:00Z</dcterms:created>
  <dc:creator>ca.210.1</dc:creator>
  <dc:description/>
  <dc:language>en-US</dc:language>
  <cp:lastModifiedBy>1</cp:lastModifiedBy>
  <cp:lastPrinted>2020-06-08T15:18:00Z</cp:lastPrinted>
  <dcterms:modified xsi:type="dcterms:W3CDTF">2020-06-29T12:49:00Z</dcterms:modified>
  <cp:revision>2</cp:revision>
  <dc:subject/>
  <dc:title>Заместитель прокурора области организует личный прием граждан</dc:title>
</cp:coreProperties>
</file>