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требованию межрайонной прокуратуры заблокированы сайты, содержащие информацию о продаже магнитов для остановки электросчет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в ходе надзорной деятельности путем мониторинга сети «Интернет» выявила три сайта, где размещена информация о продаже магнитов для остановки электросче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обной информации запрещено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ая прокуратура направила в суд административные исковые заявления о признании информации, размещенной на указанных сайтах, запрещенной к распространению на территории Российской Федерации, которые рассмотрены и удовлетворены, информация заблок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1:00Z</dcterms:created>
  <dc:creator>ca.210.1</dc:creator>
  <dc:description/>
  <dc:language>en-US</dc:language>
  <cp:lastModifiedBy>1</cp:lastModifiedBy>
  <cp:lastPrinted>2020-05-13T15:13:00Z</cp:lastPrinted>
  <dcterms:modified xsi:type="dcterms:W3CDTF">2020-05-27T06:11:00Z</dcterms:modified>
  <cp:revision>2</cp:revision>
  <dc:subject/>
  <dc:title>Заместитель прокурора области организует личный прием граждан</dc:title>
</cp:coreProperties>
</file>