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ыгейске межрайонной прокуратурой выявлены 2 факта </w:t>
      </w:r>
      <w:r>
        <w:rPr>
          <w:b/>
          <w:sz w:val="28"/>
          <w:szCs w:val="28"/>
        </w:rPr>
        <w:t>осуществления трудовой деятельности без заключения трудового договора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осуществления надзорной деятельности межрайонной прокуратурой выявлено 2 факта осуществления трудовой деятельности без заключения трудового договора сторожей-охранников на одном из рынков.</w:t>
      </w:r>
    </w:p>
    <w:p>
      <w:pPr>
        <w:pStyle w:val="Style24"/>
        <w:suppressAutoHyphens w:val="true"/>
        <w:autoSpaceDE w:val="false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в нарушение положений ст.ст. 61, 68 Трудового кодекса РФ трудовой договор с работниками не заключался, в связи с чем в должностного лица – управляющего организации усматриваются признаки административного правонарушения, предусмотренного ч. 4 ст. 5.27 КоАП РФ – уклонение от оформления 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ым фактам межрайонной прокуратурой возбуждено 2 дела об административном правонарушении, которые направлены для рассмотрения в государственную инспекцию труда по Республике Адыге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2:00Z</dcterms:created>
  <dc:creator>ca.210.1</dc:creator>
  <dc:description/>
  <cp:keywords/>
  <dc:language>en-US</dc:language>
  <cp:lastModifiedBy>Гезалов Расул Фахраддинович</cp:lastModifiedBy>
  <cp:lastPrinted>2022-03-05T11:36:00Z</cp:lastPrinted>
  <dcterms:modified xsi:type="dcterms:W3CDTF">2022-04-12T09:40:00Z</dcterms:modified>
  <cp:revision>4</cp:revision>
  <dc:subject/>
  <dc:title>Заместитель прокурора области организует личный прием граждан</dc:title>
</cp:coreProperties>
</file>