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 в законную силу приговор по уголовному делу в отношении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Карачаево – Черкесской Республик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учежский районный суд вынес приговор по уголовному делу в отношении жителей Карачаево – Черкесской Республики. Они признаны виновными в совершении преступления, предусмотренного п. «а,в» ч. 2 ст. 158 УК РФ (кража, тайное хищение чужого имущества  совершенная группой лиц по предварительному сговору с причинением значительного ущерба гражданин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в январе 2021 года подсудимые, вступив в преступный сговор, тайно похитили чугунные решетки с ливневой канализации расположенные в г. Адыгейск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хищенным имуществом они скрылись и распорядились по своему усмотрению, чем причинили ущерб потерпевшему на общую сумму 66000 руб., однако были задержа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д согласился с позицией государственного обвинения и назначил наказание с учетом личности подсудимых - одному наказание в виде лишения свободы, а в отношении второго ограничился условной мерой наказа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5-13T13:33:00Z</cp:lastPrinted>
  <dcterms:modified xsi:type="dcterms:W3CDTF">2021-05-14T15:41:00Z</dcterms:modified>
  <cp:revision>16</cp:revision>
  <dc:subject/>
  <dc:title>Заместитель прокурора области организует личный прием граждан</dc:title>
</cp:coreProperties>
</file>