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для органов госвласти и органов местного самоуправления изменится порядок предоставления сведений из ЕГРН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2023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 и органы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, страховые и кредитные организации смогут запрашивать и получать сведения из Единого государственного реестра недвижимости только в электронной фор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Адыгее электронное взаимодействие по запросам сведений из ЕГРН с органами местного самоуправления налажено в полном объёме. Уже сейчас практически все запросы от муниципалитетов поступают в электронном виде. За 11 месяцев текущего года по запросам органов власти подготовлено свыше 902 тыс. сведений из ЕГРН, более 99% которых предоставлено в электронном вид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комментировал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Кадастровой палаты по Республике Адыгея Аюб Хуако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сведений, содержащихся в ЕГРН, должен быть представлен в соответствии с установленными требованиями. В ином случае, он не будет рассмотрен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этом заявителя своевременно уведомят. Ответы по запросам, представленным органами госвласти и органами местного самоуправления, с 1 января 2023 года также будут направляться исключительно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орма об обязательном электронном взаимодействии с 1 января 2023 года не будет распространяться на суды, а также правоохранительные органы, имеющие в производстве дела, связанные с объектами недвижимости и (или их правообладателями). Пока эти органы, как и прежде, смогут запрашивать и получать сведения из ЕГРН в виде копий правоустанавливающих документов или копий иных документов из реестровых дел, на бумажных носител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введение в законодательстве позволит полностью исключить бумагу и при взаимодействии по запросам с органами власт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значительно сократит время на их обработку и сроки предоставления сведений о недвижимости, и положительно скажется на качестве предоставления государственных услуг Росреестра в цел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тмет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итель Управления Росреестра Марина Никифор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2:00Z</dcterms:created>
  <dc:creator>Милокостова Наталья Андреевна</dc:creator>
  <dc:description/>
  <cp:keywords/>
  <dc:language>en-US</dc:language>
  <cp:lastModifiedBy>user</cp:lastModifiedBy>
  <cp:lastPrinted>2022-12-01T10:13:00Z</cp:lastPrinted>
  <dcterms:modified xsi:type="dcterms:W3CDTF">2022-12-23T10:50:00Z</dcterms:modified>
  <cp:revision>3</cp:revision>
  <dc:subject/>
  <dc:title/>
</cp:coreProperties>
</file>