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lineRule="exact" w:line="240"/>
        <w:ind w:left="283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</w:t>
      </w:r>
    </w:p>
    <w:p>
      <w:pPr>
        <w:pStyle w:val="Style17"/>
        <w:shd w:fill="FFFFFF" w:val="clear"/>
        <w:spacing w:before="0" w:after="0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учежский районный суд вынес приговор по уголовному делу в отношении жительниц г. Сочи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Теучежский районный суд вынес приговор по уголовному делу в отношении жительниц г. Сочи, совершивших преступление на территории города Адыгейска. Они признаны виновными в совершении преступления, предусмотренного ч. 3 ст. 30 ч. 5 ст. 228.1 УК РФ  - покушение, т.е. умышленные действия лица, непосредственно направленные на совершение преступления – незаконный сбыт наркотических средств, с использованием информационно – телекоммуникационной сети «Интернет», совершенный группой лиц по предварительному сговору, в особо крупном размере, если при этом преступление не было доведено до конца по независящим от этого лица обстоятельствам. 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В суде установлено, что в декабре 2019 года жительницы г. Сочи по предварительному сговору направленному на осуществление незаконного сбыта наркотических средств в особо крупном размере на территории Теучежского района Республики Адыгея, незаконно приобрели из расположенного около центрального входа на кладбище г. Адыгейска тайника, сделанного неустановленным лицом, наркотическое средство массой 1 987,3 гр., с целью последующего его незаконного сбыта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ступная деятельность злоумышленниц была пресечена сотрудниками УФСБ России по Республике Адыгея в этот же день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Суд согласился с позицией государственного обвинения и назначил наказание с учетом личности подсудимых и общественной опасности совершенного преступления, в виде 8 лет 6 месяцев лишения свободы и 13 лет лишения свободы со штрафом в размере 300 000 рублей соответственно. 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42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otlineb21">
    <w:name w:val="hot_line_b21"/>
    <w:basedOn w:val="Style14"/>
    <w:qFormat/>
    <w:rPr>
      <w:rFonts w:ascii="Arial" w:hAnsi="Arial" w:cs="Arial"/>
      <w:color w:val="FFFFFF"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5">
    <w:name w:val="Основной текст5"/>
    <w:basedOn w:val="Normal"/>
    <w:qFormat/>
    <w:pPr>
      <w:shd w:fill="FFFFFF" w:val="clear"/>
      <w:spacing w:lineRule="exact" w:line="320"/>
      <w:jc w:val="both"/>
    </w:pPr>
    <w:rPr>
      <w:sz w:val="26"/>
      <w:szCs w:val="26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21:00Z</dcterms:created>
  <dc:creator>ca.210.1</dc:creator>
  <dc:description/>
  <cp:keywords/>
  <dc:language>en-US</dc:language>
  <cp:lastModifiedBy>1</cp:lastModifiedBy>
  <cp:lastPrinted>2021-04-15T17:11:00Z</cp:lastPrinted>
  <dcterms:modified xsi:type="dcterms:W3CDTF">2021-04-30T21:36:00Z</dcterms:modified>
  <cp:revision>16</cp:revision>
  <dc:subject/>
  <dc:title>Заместитель прокурора области организует личный прием граждан</dc:title>
</cp:coreProperties>
</file>