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Теучежской межрайонной прокуратуры погашена задолженность по заработной пла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учежской межрайонной прокуратурой проведена проверка соблюдения трудового законодательства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ООО УК «Жилкомсервис+» имеется задолженность по заработной плате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рки межрайонной прокуратурой в адрес конкурсного управляющего ООО УК «Жилкомсервис+» внесено представление, которое рассмотрено и удовлетворено, задолженность по заработной плате погаш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ca.210.1</dc:creator>
  <dc:description/>
  <cp:keywords/>
  <dc:language>en-US</dc:language>
  <cp:lastModifiedBy>1</cp:lastModifiedBy>
  <cp:lastPrinted>2021-01-13T13:17:00Z</cp:lastPrinted>
  <dcterms:modified xsi:type="dcterms:W3CDTF">2021-04-30T21:40:00Z</dcterms:modified>
  <cp:revision>6</cp:revision>
  <dc:subject/>
  <dc:title>Заместитель прокурора области организует личный прием граждан</dc:title>
</cp:coreProperties>
</file>